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`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ию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"/>
        <w:gridCol w:w="5786"/>
        <w:gridCol w:w="10"/>
        <w:gridCol w:w="18"/>
        <w:gridCol w:w="42"/>
        <w:gridCol w:w="6"/>
        <w:gridCol w:w="2787"/>
        <w:gridCol w:w="2238"/>
        <w:gridCol w:w="30"/>
        <w:gridCol w:w="64"/>
        <w:gridCol w:w="2327"/>
        <w:gridCol w:w="1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5 года </w:t>
            </w:r>
            <w:r>
              <w:rPr>
                <w:b/>
                <w:color w:val="000000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на тему «Последствия употребления наркотиков» и «СТОП терро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.07-31.08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смотр-конкурс клубных учреждений на лучшую постановку работы в летний каникулярный период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етние досуговые площадк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верское  сельское  поселение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i/>
                <w:i/>
                <w:color w:val="000000"/>
                <w:sz w:val="24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7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турнире муниципального образования город-курорт Геленджик по волейболу «Кубок Чёрного моря» среди юношей 2011-2012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стровского, 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16"/>
              </w:rPr>
            </w:pPr>
            <w:r>
              <w:rPr>
                <w:rFonts w:eastAsia="Calibri"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 растительных 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е мероприятие по оказанию консультативной поддержки субъектам малого и среднего предпринимательства, самозанятым гражданам и физическим лиц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товыставка, посвященная Году защитника Отечества, совместно с местным отделением Российского общества историко-архивистов и общественной организацией «Боевое брат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л. Петр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День  инвестора </w:t>
            </w:r>
            <w:r>
              <w:rPr>
                <w:b/>
                <w:i/>
                <w:sz w:val="28"/>
                <w:szCs w:val="28"/>
              </w:rPr>
              <w:t>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Краснодарской  краевой организации Общероссийской  общественной 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Всероссийское  общество  инвалидов» </w:t>
            </w:r>
            <w:r>
              <w:rPr>
                <w:bCs/>
                <w:i/>
                <w:color w:val="000000"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3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,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36"/>
              </w:rPr>
            </w:pPr>
            <w:r>
              <w:rPr>
                <w:rFonts w:eastAsia="Calibri"/>
                <w:color w:val="000000"/>
                <w:sz w:val="28"/>
                <w:szCs w:val="3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sz w:val="28"/>
                <w:szCs w:val="28"/>
              </w:rPr>
              <w:t>16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,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июля 2025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инспекции  безопасности дорожного  движения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ind w:left="-42" w:right="33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 растительных  кормов </w:t>
            </w:r>
          </w:p>
          <w:p>
            <w:pPr>
              <w:pStyle w:val="Normal"/>
              <w:ind w:left="-42" w:right="33" w:hanging="0"/>
              <w:jc w:val="both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Кубань без НАРКОТРАФАРЕ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беседы на тему «Последствия употребления наркотиков» и «СТОП терро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11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волейболу на Кубок Анапской городской общественной организации «Федерации волейбола» среди команд девушек 2011 - 2012 г.р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Революции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й службы МВД России. Всемирный день карди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Олимп» - «Крымск» (13 тур, первая лига)</w:t>
            </w:r>
          </w:p>
          <w:p>
            <w:pPr>
              <w:pStyle w:val="Style15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 20 а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25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ind w:left="-42" w:right="33" w:hanging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МКУ МО СР «Учреждение по обеспечению деятельности органов местного самоуправления МО СР»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мышленной выставке России «ИННОПР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Ц «Екатеринбург-ЭКСП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 растительных 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1326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День семьи, любви и верности.  День святых Петра и Февро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ьвовское сельское поселение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6"/>
              </w:rPr>
            </w:pPr>
            <w:r>
              <w:rPr>
                <w:b/>
                <w:i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на тему «Последствия употребления наркотиков» и «СТОП террор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Победа-21»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9-15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турнире муниципального образования город-курорт Геленджик по волейболу «Кубок Чёрного моря» среди юношей 2009-2010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стровского, 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 растительных  корм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Победа-21»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в Полтавском сражении </w:t>
            </w:r>
            <w:r>
              <w:rPr>
                <w:bCs/>
                <w:i/>
                <w:color w:val="000000"/>
                <w:sz w:val="28"/>
                <w:szCs w:val="28"/>
              </w:rPr>
              <w:t>(1709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5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3.07.2025)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форум  «Территория  успех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ФХ Северского района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3.07.2025)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летней Спартакиаде молодежи (юниорской) Кубани 2025 года по легкой атлет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ФХ Северского района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 почты. День  рыбака. Памятная  дата военной 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 «Анапа» - «Олимп» (14 тур, первая лиг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епная, 3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16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младшая группа - 2014 - 2015 г.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иссионный объезд ферм по ремонту и подготовки животноводческих помещений, механизмов и оборудования к зимовке скота 2025-2026 г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 xml:space="preserve">Всемирный день гинеколога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переднеазиатского леопарда в Краснодарском  кра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оводмитриевское  сельское  поселение 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Style w:val="2"/>
                <w:rFonts w:ascii="Times New Roman" w:hAnsi="Times New Roman" w:eastAsia="Microsoft Sans Serif" w:cs="Times New Roman"/>
                <w:sz w:val="28"/>
                <w:szCs w:val="24"/>
              </w:rPr>
            </w:pPr>
            <w:r>
              <w:rPr/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иссионный объезд ферм по ремонту и подготовки животноводческих помещений, механизмов и оборудования к зимовке скота 2025-2026 г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Чистые  берег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а реки Уб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фактов нарушения миграционного законодательств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ию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иссионный объезд ферм по ремонту и подготовки животноводческих помещений, механизмов и оборудования к зимовке скота 2025-2026 г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Гулькевич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2.07.2025)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 Международный день шахма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2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Олимп» - «Туапсе»  (15 тур, первая лиг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манская 2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5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на «Арт-резиденция  молодых»  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5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ематической смене  молодежного форума Кубани «#РегионВ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ище  Крымская поляна «Регион-93»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3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средняя группа - 2012 - 2013 г.р.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фипское  городское  поселение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2-25.07.2025)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5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6.07.2025)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старшая группа - 2010 - 2011 г.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Кубань без НАРКОТРАФАРЕ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сельское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а органов следствия РФ. День зубного  тех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16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лановое обследование гидротехнических сооружен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лановое обследование прудов, расположенных на территории Северского района 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-морского флота РФ – памятный день в Вооруженных Силах РФ.  День города Приморско-Ахтар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многофункциональных центров предоставления государственных 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Спартак-Тамань» - «Олимп» (16 тур, первая лиг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мр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а Люксенбург,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18"/>
              </w:rPr>
            </w:pPr>
            <w:r>
              <w:rPr>
                <w:rFonts w:eastAsia="Calibri"/>
                <w:sz w:val="28"/>
                <w:szCs w:val="1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7.-0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ематической смене молодежного форума Кубани «#РегионВозможносте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чище Крымская поляна «Регион-93»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7.-01.08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на «Тепл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8-31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Ильское городское  поселение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14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0-31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, установки табличек на водных объектах и выходах в лес на территории городских и сельских поселени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контроль  исполнения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ию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5:00Z</dcterms:created>
  <dc:creator>Пользователь</dc:creator>
  <dc:description/>
  <cp:keywords/>
  <dc:language>en-US</dc:language>
  <cp:lastModifiedBy>Черных Татьяна Михайловна</cp:lastModifiedBy>
  <cp:lastPrinted>2025-06-20T11:04:00Z</cp:lastPrinted>
  <dcterms:modified xsi:type="dcterms:W3CDTF">2025-06-20T09:27:00Z</dcterms:modified>
  <cp:revision>90</cp:revision>
  <dc:subject/>
  <dc:title/>
</cp:coreProperties>
</file>